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Bookman Old Style"/>
          <w:b/>
          <w:b/>
          <w:bCs/>
          <w:color w:val="5458EE"/>
          <w:sz w:val="36"/>
          <w:szCs w:val="36"/>
          <w:lang w:val="es-ES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23825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5458EE"/>
          <w:sz w:val="36"/>
          <w:szCs w:val="36"/>
          <w:lang w:val="es-ES"/>
        </w:rPr>
        <w:t xml:space="preserve">   </w:t>
      </w:r>
      <w:r>
        <w:rPr>
          <w:rFonts w:cs="Bookman Old Style" w:ascii="Comic Sans MS" w:hAnsi="Comic Sans MS"/>
          <w:b/>
          <w:bCs/>
          <w:color w:val="5458EE"/>
          <w:szCs w:val="36"/>
          <w:lang w:val="es-ES"/>
        </w:rPr>
        <w:t>Realizado por Ani, expuesto en     www.trebedes.com/abalorios</w:t>
      </w:r>
    </w:p>
    <w:p>
      <w:pPr>
        <w:pStyle w:val="Normal"/>
        <w:autoSpaceDE w:val="false"/>
        <w:jc w:val="center"/>
        <w:rPr>
          <w:rFonts w:ascii="Comic Sans MS" w:hAnsi="Comic Sans MS" w:cs="Bookman Old Style"/>
          <w:b/>
          <w:b/>
          <w:bCs/>
          <w:color w:val="5458EE"/>
          <w:sz w:val="36"/>
          <w:szCs w:val="36"/>
          <w:u w:val="single"/>
          <w:lang w:val="es-ES"/>
        </w:rPr>
      </w:pPr>
      <w:r>
        <w:rPr>
          <w:rFonts w:cs="Bookman Old Style" w:ascii="Comic Sans MS" w:hAnsi="Comic Sans MS"/>
          <w:b/>
          <w:bCs/>
          <w:color w:val="5458EE"/>
          <w:sz w:val="36"/>
          <w:szCs w:val="36"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Comic Sans MS" w:hAnsi="Comic Sans MS" w:cs="Bookman Old Style"/>
          <w:b/>
          <w:b/>
          <w:bCs/>
          <w:color w:val="5458EE"/>
          <w:sz w:val="36"/>
          <w:szCs w:val="36"/>
          <w:u w:val="single"/>
          <w:lang w:val="es-ES"/>
        </w:rPr>
      </w:pPr>
      <w:r>
        <w:rPr>
          <w:rFonts w:cs="Bookman Old Style" w:ascii="Comic Sans MS" w:hAnsi="Comic Sans MS"/>
          <w:b/>
          <w:bCs/>
          <w:color w:val="5458EE"/>
          <w:sz w:val="36"/>
          <w:szCs w:val="36"/>
          <w:u w:val="single"/>
          <w:lang w:val="es-ES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416175</wp:posOffset>
                </wp:positionV>
                <wp:extent cx="146685" cy="146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5458ee" stroked="t" o:allowincell="f" style="position:absolute;margin-left:-1.15pt;margin-top:190.25pt;width:11.5pt;height:11.5pt;mso-wrap-style:none;v-text-anchor:middle" type="_x0000_t10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709545</wp:posOffset>
                </wp:positionV>
                <wp:extent cx="14668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7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8ee" stroked="t" o:allowincell="f" style="position:absolute;margin-left:-1.15pt;margin-top:213.35pt;width:11.5pt;height:11.55pt;mso-wrap-style:none;v-text-anchor:middle" type="_x0000_t10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2269490</wp:posOffset>
                </wp:positionV>
                <wp:extent cx="342265" cy="195580"/>
                <wp:effectExtent l="10795" t="5715" r="101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5480"/>
                        </a:xfrm>
                        <a:prstGeom prst="diamond">
                          <a:avLst/>
                        </a:prstGeom>
                        <a:solidFill>
                          <a:srgbClr val="aadb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aadbf4" stroked="t" o:allowincell="f" style="position:absolute;margin-left:14.2pt;margin-top:178.7pt;width:26.9pt;height:15.35pt;mso-wrap-style:none;v-text-anchor:middle" type="_x0000_t4">
                <v:fill o:detectmouseclick="t" type="solid" color2="#55240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342265" cy="196215"/>
                <wp:effectExtent l="10795" t="635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6200"/>
                        </a:xfrm>
                        <a:prstGeom prst="diamond">
                          <a:avLst/>
                        </a:prstGeom>
                        <a:solidFill>
                          <a:srgbClr val="aadb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adbf4" stroked="t" o:allowincell="f" style="position:absolute;margin-left:45pt;margin-top:171pt;width:26.9pt;height:15.4pt;mso-wrap-style:none;v-text-anchor:middle" type="_x0000_t4">
                <v:fill o:detectmouseclick="t" type="solid" color2="#55240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2562860</wp:posOffset>
                </wp:positionV>
                <wp:extent cx="146685" cy="1466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8ee" stroked="t" o:allowincell="f" style="position:absolute;margin-left:14.2pt;margin-top:201.8pt;width:11.5pt;height:11.5pt;mso-wrap-style:none;v-text-anchor:middle" type="_x0000_t10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2612390</wp:posOffset>
                </wp:positionV>
                <wp:extent cx="146685" cy="971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4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dc4f1" stroked="t" o:allowincell="f" style="position:absolute;margin-left:29.6pt;margin-top:205.7pt;width:11.5pt;height:7.6pt;mso-wrap-style:none;v-text-anchor:middle">
                <v:fill o:detectmouseclick="t" type="solid" color2="#523b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92735" cy="2927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2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adc4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dc4f1" stroked="t" o:allowincell="f" style="position:absolute;margin-left:45pt;margin-top:198pt;width:23pt;height:23pt;mso-wrap-style:none;v-text-anchor:middle" type="_x0000_t10">
                <v:fill o:detectmouseclick="t" type="solid" color2="#523b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2269490</wp:posOffset>
                </wp:positionV>
                <wp:extent cx="342900" cy="196215"/>
                <wp:effectExtent l="1016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6200"/>
                        </a:xfrm>
                        <a:prstGeom prst="diamond">
                          <a:avLst/>
                        </a:prstGeom>
                        <a:solidFill>
                          <a:srgbClr val="aadb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adbf4" stroked="t" o:allowincell="f" style="position:absolute;margin-left:75.75pt;margin-top:178.7pt;width:26.95pt;height:15.4pt;mso-wrap-style:none;v-text-anchor:middle" type="_x0000_t4">
                <v:fill o:detectmouseclick="t" type="solid" color2="#55240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2612390</wp:posOffset>
                </wp:positionV>
                <wp:extent cx="146685" cy="97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4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dc4f1" stroked="t" o:allowincell="f" style="position:absolute;margin-left:75.75pt;margin-top:205.7pt;width:11.5pt;height:7.6pt;mso-wrap-style:none;v-text-anchor:middle">
                <v:fill o:detectmouseclick="t" type="solid" color2="#523b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2612390</wp:posOffset>
                </wp:positionV>
                <wp:extent cx="146685" cy="1466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abc0f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c0f5" stroked="t" o:allowincell="f" style="position:absolute;margin-left:91.1pt;margin-top:205.7pt;width:11.5pt;height:11.5pt;mso-wrap-style:none;v-text-anchor:middle" type="_x0000_t10">
                <v:fill o:detectmouseclick="t" type="solid" color2="#543f0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80</wp:posOffset>
                </wp:positionH>
                <wp:positionV relativeFrom="paragraph">
                  <wp:posOffset>2855595</wp:posOffset>
                </wp:positionV>
                <wp:extent cx="342900" cy="196215"/>
                <wp:effectExtent l="10160" t="6350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6200"/>
                        </a:xfrm>
                        <a:prstGeom prst="diamond">
                          <a:avLst/>
                        </a:prstGeom>
                        <a:solidFill>
                          <a:srgbClr val="aadb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adbf4" stroked="t" o:allowincell="f" style="position:absolute;margin-left:10.4pt;margin-top:224.85pt;width:26.95pt;height:15.4pt;mso-wrap-style:none;v-text-anchor:middle" type="_x0000_t4">
                <v:fill o:detectmouseclick="t" type="solid" color2="#55240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2954020</wp:posOffset>
                </wp:positionV>
                <wp:extent cx="341630" cy="194945"/>
                <wp:effectExtent l="10160" t="635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95120"/>
                        </a:xfrm>
                        <a:prstGeom prst="diamond">
                          <a:avLst/>
                        </a:prstGeom>
                        <a:solidFill>
                          <a:srgbClr val="aadb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adbf4" stroked="t" o:allowincell="f" style="position:absolute;margin-left:41.15pt;margin-top:232.6pt;width:26.85pt;height:15.3pt;mso-wrap-style:none;v-text-anchor:middle" type="_x0000_t4">
                <v:fill o:detectmouseclick="t" type="solid" color2="#55240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2905125</wp:posOffset>
                </wp:positionV>
                <wp:extent cx="341630" cy="194945"/>
                <wp:effectExtent l="10160" t="6350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95120"/>
                        </a:xfrm>
                        <a:prstGeom prst="diamond">
                          <a:avLst/>
                        </a:prstGeom>
                        <a:solidFill>
                          <a:srgbClr val="aadb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adbf4" stroked="t" o:allowincell="f" style="position:absolute;margin-left:75.75pt;margin-top:228.75pt;width:26.85pt;height:15.3pt;mso-wrap-style:none;v-text-anchor:middle" type="_x0000_t4">
                <v:fill o:detectmouseclick="t" type="solid" color2="#55240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080</wp:posOffset>
                </wp:positionH>
                <wp:positionV relativeFrom="paragraph">
                  <wp:posOffset>2465705</wp:posOffset>
                </wp:positionV>
                <wp:extent cx="146050" cy="14668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8ee" stroked="t" o:allowincell="f" style="position:absolute;margin-left:110.4pt;margin-top:194.15pt;width:11.45pt;height:11.5pt;mso-wrap-style:none;v-text-anchor:middle" type="_x0000_t10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2080</wp:posOffset>
                </wp:positionH>
                <wp:positionV relativeFrom="paragraph">
                  <wp:posOffset>2759075</wp:posOffset>
                </wp:positionV>
                <wp:extent cx="146050" cy="146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8ee" stroked="t" o:allowincell="f" style="position:absolute;margin-left:110.4pt;margin-top:217.25pt;width:11.45pt;height:11.45pt;mso-wrap-style:none;v-text-anchor:middle" type="_x0000_t10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820</wp:posOffset>
                </wp:positionH>
                <wp:positionV relativeFrom="paragraph">
                  <wp:posOffset>2562860</wp:posOffset>
                </wp:positionV>
                <wp:extent cx="97790" cy="194945"/>
                <wp:effectExtent l="8890" t="32385" r="952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95120"/>
                        </a:xfrm>
                        <a:prstGeom prst="star5">
                          <a:avLst/>
                        </a:prstGeom>
                        <a:solidFill>
                          <a:srgbClr val="f6faa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6faa4" stroked="t" o:allowincell="f" style="position:absolute;margin-left:-16.6pt;margin-top:201.8pt;width:7.65pt;height:15.3pt;mso-wrap-style:none;v-text-anchor:middle" type="_x0000_t12">
                <v:fill o:detectmouseclick="t" type="solid" color2="#09055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80</wp:posOffset>
                </wp:positionH>
                <wp:positionV relativeFrom="paragraph">
                  <wp:posOffset>2319655</wp:posOffset>
                </wp:positionV>
                <wp:extent cx="48260" cy="48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10.4pt;margin-top:182.65pt;width:3.75pt;height:3.75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2905125</wp:posOffset>
                </wp:positionV>
                <wp:extent cx="50165" cy="495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6.45pt;margin-top:228.75pt;width:3.9pt;height:3.85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3820</wp:posOffset>
                </wp:positionH>
                <wp:positionV relativeFrom="paragraph">
                  <wp:posOffset>2367915</wp:posOffset>
                </wp:positionV>
                <wp:extent cx="48260" cy="482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106.6pt;margin-top:186.45pt;width:3.75pt;height:3.75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820</wp:posOffset>
                </wp:positionH>
                <wp:positionV relativeFrom="paragraph">
                  <wp:posOffset>2954020</wp:posOffset>
                </wp:positionV>
                <wp:extent cx="48260" cy="482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106.6pt;margin-top:232.6pt;width:3.75pt;height:3.75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2612390</wp:posOffset>
                </wp:positionV>
                <wp:extent cx="48260" cy="482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-1.15pt;margin-top:205.7pt;width:3.75pt;height:3.75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2080</wp:posOffset>
                </wp:positionH>
                <wp:positionV relativeFrom="paragraph">
                  <wp:posOffset>2660650</wp:posOffset>
                </wp:positionV>
                <wp:extent cx="48895" cy="488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110.4pt;margin-top:209.5pt;width:3.8pt;height:3.8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Comic Sans MS" w:hAnsi="Comic Sans MS"/>
          <w:b/>
          <w:bCs/>
          <w:color w:val="5458EE"/>
          <w:sz w:val="36"/>
          <w:szCs w:val="36"/>
          <w:u w:val="single"/>
          <w:lang w:val="es-ES"/>
        </w:rPr>
        <w:t>Anillo « Twist</w:t>
      </w:r>
      <w:r>
        <w:rPr>
          <w:rFonts w:cs="Bookman Old Style" w:ascii="Comic Sans MS" w:hAnsi="Comic Sans MS"/>
          <w:b/>
          <w:bCs/>
          <w:i/>
          <w:iCs/>
          <w:color w:val="5458EE"/>
          <w:sz w:val="36"/>
          <w:szCs w:val="36"/>
          <w:u w:val="single"/>
          <w:lang w:val="es-ES"/>
        </w:rPr>
        <w:t xml:space="preserve"> »</w:t>
      </w:r>
    </w:p>
    <w:p>
      <w:pPr>
        <w:pStyle w:val="Normal"/>
        <w:autoSpaceDE w:val="false"/>
        <w:rPr>
          <w:rFonts w:ascii="Comic Sans MS" w:hAnsi="Comic Sans MS" w:cs="Bookman Old Style"/>
          <w:b/>
          <w:b/>
          <w:bCs/>
          <w:color w:val="5458EE"/>
          <w:u w:val="single"/>
          <w:lang w:val="es-ES"/>
        </w:rPr>
      </w:pPr>
      <w:r>
        <w:rPr>
          <w:rFonts w:cs="Bookman Old Style" w:ascii="Comic Sans MS" w:hAnsi="Comic Sans MS"/>
          <w:b/>
          <w:bCs/>
          <w:color w:val="5458EE"/>
          <w:u w:val="single"/>
          <w:lang w:val="es-ES"/>
        </w:rPr>
        <w:t>Material</w:t>
      </w:r>
    </w:p>
    <w:p>
      <w:pPr>
        <w:pStyle w:val="Normal"/>
        <w:autoSpaceDE w:val="false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 xml:space="preserve">1 bola 8mm </w:t>
      </w:r>
    </w:p>
    <w:p>
      <w:pPr>
        <w:pStyle w:val="Normal"/>
        <w:autoSpaceDE w:val="false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 xml:space="preserve">6 tupies 6mm </w:t>
      </w:r>
    </w:p>
    <w:p>
      <w:pPr>
        <w:pStyle w:val="Normal"/>
        <w:autoSpaceDE w:val="false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 xml:space="preserve">6 bolas 4mm </w:t>
      </w:r>
    </w:p>
    <w:p>
      <w:pPr>
        <w:pStyle w:val="Normal"/>
        <w:autoSpaceDE w:val="false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 xml:space="preserve">8 tupies 4mm </w:t>
      </w:r>
    </w:p>
    <w:p>
      <w:pPr>
        <w:pStyle w:val="Normal"/>
        <w:autoSpaceDE w:val="false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 xml:space="preserve">2 faceteadas 3 mm </w:t>
      </w:r>
    </w:p>
    <w:p>
      <w:pPr>
        <w:pStyle w:val="Normal"/>
        <w:autoSpaceDE w:val="false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 xml:space="preserve">faceteadas 4mm </w:t>
      </w:r>
    </w:p>
    <w:p>
      <w:pPr>
        <w:pStyle w:val="Normal"/>
        <w:autoSpaceDE w:val="false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rocallas</w:t>
      </w:r>
    </w:p>
    <w:p>
      <w:pPr>
        <w:pStyle w:val="Normal"/>
        <w:autoSpaceDE w:val="false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hilo de pesca 0,20 o 0,25</w:t>
      </w:r>
    </w:p>
    <w:p>
      <w:pPr>
        <w:pStyle w:val="Normal"/>
        <w:autoSpaceDE w:val="false"/>
        <w:ind w:left="4500" w:hanging="0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4500" w:hanging="0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b/>
          <w:bCs/>
          <w:color w:val="5458EE"/>
          <w:sz w:val="20"/>
          <w:szCs w:val="20"/>
          <w:u w:val="single"/>
          <w:lang w:val="es-ES"/>
        </w:rPr>
        <w:t>Inicio</w:t>
      </w:r>
      <w:r>
        <w:rPr>
          <w:rFonts w:cs="Bookman Old Style" w:ascii="Comic Sans MS" w:hAnsi="Comic Sans MS"/>
          <w:b/>
          <w:bCs/>
          <w:color w:val="5458EE"/>
          <w:sz w:val="20"/>
          <w:szCs w:val="20"/>
          <w:lang w:val="es-ES"/>
        </w:rPr>
        <w:t xml:space="preserve"> : la estrella amarilla</w:t>
      </w:r>
    </w:p>
    <w:p>
      <w:pPr>
        <w:pStyle w:val="Normal"/>
        <w:autoSpaceDE w:val="false"/>
        <w:ind w:left="4500" w:hanging="4860"/>
        <w:rPr>
          <w:rFonts w:ascii="Comic Sans MS" w:hAnsi="Comic Sans MS"/>
          <w:color w:val="5458EE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199390</wp:posOffset>
                </wp:positionV>
                <wp:extent cx="1438275" cy="410210"/>
                <wp:effectExtent l="5715" t="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646">
                              <a:moveTo>
                                <a:pt x="0" y="586"/>
                              </a:moveTo>
                              <a:cubicBezTo>
                                <a:pt x="38" y="473"/>
                                <a:pt x="97" y="377"/>
                                <a:pt x="150" y="271"/>
                              </a:cubicBezTo>
                              <a:cubicBezTo>
                                <a:pt x="188" y="196"/>
                                <a:pt x="200" y="153"/>
                                <a:pt x="270" y="106"/>
                              </a:cubicBezTo>
                              <a:cubicBezTo>
                                <a:pt x="300" y="116"/>
                                <a:pt x="334" y="118"/>
                                <a:pt x="360" y="136"/>
                              </a:cubicBezTo>
                              <a:cubicBezTo>
                                <a:pt x="418" y="175"/>
                                <a:pt x="388" y="160"/>
                                <a:pt x="450" y="181"/>
                              </a:cubicBezTo>
                              <a:cubicBezTo>
                                <a:pt x="558" y="145"/>
                                <a:pt x="549" y="144"/>
                                <a:pt x="660" y="181"/>
                              </a:cubicBezTo>
                              <a:cubicBezTo>
                                <a:pt x="695" y="175"/>
                                <a:pt x="758" y="169"/>
                                <a:pt x="795" y="151"/>
                              </a:cubicBezTo>
                              <a:cubicBezTo>
                                <a:pt x="911" y="93"/>
                                <a:pt x="772" y="144"/>
                                <a:pt x="885" y="106"/>
                              </a:cubicBezTo>
                              <a:cubicBezTo>
                                <a:pt x="945" y="15"/>
                                <a:pt x="976" y="29"/>
                                <a:pt x="1095" y="16"/>
                              </a:cubicBezTo>
                              <a:cubicBezTo>
                                <a:pt x="1210" y="21"/>
                                <a:pt x="1329" y="0"/>
                                <a:pt x="1440" y="31"/>
                              </a:cubicBezTo>
                              <a:cubicBezTo>
                                <a:pt x="1470" y="40"/>
                                <a:pt x="1440" y="111"/>
                                <a:pt x="1470" y="121"/>
                              </a:cubicBezTo>
                              <a:cubicBezTo>
                                <a:pt x="1607" y="167"/>
                                <a:pt x="1748" y="168"/>
                                <a:pt x="1890" y="196"/>
                              </a:cubicBezTo>
                              <a:cubicBezTo>
                                <a:pt x="1996" y="178"/>
                                <a:pt x="2088" y="192"/>
                                <a:pt x="2190" y="226"/>
                              </a:cubicBezTo>
                              <a:cubicBezTo>
                                <a:pt x="2238" y="297"/>
                                <a:pt x="2214" y="254"/>
                                <a:pt x="2250" y="361"/>
                              </a:cubicBezTo>
                              <a:cubicBezTo>
                                <a:pt x="2255" y="376"/>
                                <a:pt x="2265" y="406"/>
                                <a:pt x="2265" y="406"/>
                              </a:cubicBezTo>
                              <a:cubicBezTo>
                                <a:pt x="2229" y="585"/>
                                <a:pt x="2235" y="505"/>
                                <a:pt x="2235" y="6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646" path="m0,586c38,473,97,377,150,271c188,196,200,153,270,106c300,116,334,118,360,136c418,175,388,160,450,181c558,145,549,144,660,181c695,175,758,169,795,151c911,93,772,144,885,106c945,15,976,29,1095,16c1210,21,1329,0,1440,31c1470,40,1440,111,1470,121c1607,167,1748,168,1890,196c1996,178,2088,192,2190,226c2238,297,2214,254,2250,361c2255,376,2265,406,2265,406c2229,585,2235,505,2235,646e" stroked="t" o:allowincell="f" style="position:absolute;margin-left:0.4pt;margin-top:15.7pt;width:113.2pt;height:32.2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18pt;margin-top:16.85pt;width:8.95pt;height:8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5458EE"/>
          <w:sz w:val="20"/>
          <w:szCs w:val="20"/>
          <w:lang w:val="es-ES"/>
        </w:rPr>
        <w:t xml:space="preserve">                                                                                </w:t>
      </w: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1.  Empezar por una rocalla de ambas partes ensartar :</w:t>
      </w:r>
    </w:p>
    <w:p>
      <w:pPr>
        <w:pStyle w:val="Normal"/>
        <w:autoSpaceDE w:val="false"/>
        <w:ind w:left="4860" w:hanging="0"/>
        <w:rPr>
          <w:rFonts w:ascii="Comic Sans MS" w:hAnsi="Comic Sans MS"/>
          <w:color w:val="5458EE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73">
                <wp:simplePos x="0" y="0"/>
                <wp:positionH relativeFrom="column">
                  <wp:posOffset>-173355</wp:posOffset>
                </wp:positionH>
                <wp:positionV relativeFrom="paragraph">
                  <wp:posOffset>50800</wp:posOffset>
                </wp:positionV>
                <wp:extent cx="1645285" cy="655320"/>
                <wp:effectExtent l="0" t="190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1" h="1032">
                              <a:moveTo>
                                <a:pt x="296" y="365"/>
                              </a:moveTo>
                              <a:cubicBezTo>
                                <a:pt x="301" y="420"/>
                                <a:pt x="303" y="475"/>
                                <a:pt x="311" y="530"/>
                              </a:cubicBezTo>
                              <a:cubicBezTo>
                                <a:pt x="313" y="546"/>
                                <a:pt x="315" y="564"/>
                                <a:pt x="326" y="575"/>
                              </a:cubicBezTo>
                              <a:cubicBezTo>
                                <a:pt x="337" y="586"/>
                                <a:pt x="356" y="585"/>
                                <a:pt x="371" y="590"/>
                              </a:cubicBezTo>
                              <a:cubicBezTo>
                                <a:pt x="409" y="703"/>
                                <a:pt x="358" y="564"/>
                                <a:pt x="416" y="680"/>
                              </a:cubicBezTo>
                              <a:cubicBezTo>
                                <a:pt x="423" y="694"/>
                                <a:pt x="421" y="713"/>
                                <a:pt x="431" y="725"/>
                              </a:cubicBezTo>
                              <a:cubicBezTo>
                                <a:pt x="442" y="739"/>
                                <a:pt x="461" y="745"/>
                                <a:pt x="476" y="755"/>
                              </a:cubicBezTo>
                              <a:cubicBezTo>
                                <a:pt x="486" y="785"/>
                                <a:pt x="476" y="835"/>
                                <a:pt x="506" y="845"/>
                              </a:cubicBezTo>
                              <a:cubicBezTo>
                                <a:pt x="555" y="861"/>
                                <a:pt x="592" y="889"/>
                                <a:pt x="641" y="905"/>
                              </a:cubicBezTo>
                              <a:cubicBezTo>
                                <a:pt x="749" y="878"/>
                                <a:pt x="861" y="876"/>
                                <a:pt x="971" y="860"/>
                              </a:cubicBezTo>
                              <a:cubicBezTo>
                                <a:pt x="1007" y="869"/>
                                <a:pt x="1050" y="873"/>
                                <a:pt x="1076" y="905"/>
                              </a:cubicBezTo>
                              <a:cubicBezTo>
                                <a:pt x="1086" y="917"/>
                                <a:pt x="1084" y="936"/>
                                <a:pt x="1091" y="950"/>
                              </a:cubicBezTo>
                              <a:cubicBezTo>
                                <a:pt x="1099" y="966"/>
                                <a:pt x="1111" y="980"/>
                                <a:pt x="1121" y="995"/>
                              </a:cubicBezTo>
                              <a:cubicBezTo>
                                <a:pt x="1255" y="973"/>
                                <a:pt x="1240" y="963"/>
                                <a:pt x="1391" y="980"/>
                              </a:cubicBezTo>
                              <a:cubicBezTo>
                                <a:pt x="1548" y="1032"/>
                                <a:pt x="1449" y="1012"/>
                                <a:pt x="1691" y="995"/>
                              </a:cubicBezTo>
                              <a:cubicBezTo>
                                <a:pt x="1721" y="985"/>
                                <a:pt x="1755" y="983"/>
                                <a:pt x="1781" y="965"/>
                              </a:cubicBezTo>
                              <a:cubicBezTo>
                                <a:pt x="1796" y="955"/>
                                <a:pt x="1810" y="942"/>
                                <a:pt x="1826" y="935"/>
                              </a:cubicBezTo>
                              <a:cubicBezTo>
                                <a:pt x="1855" y="922"/>
                                <a:pt x="1916" y="905"/>
                                <a:pt x="1916" y="905"/>
                              </a:cubicBezTo>
                              <a:cubicBezTo>
                                <a:pt x="2099" y="914"/>
                                <a:pt x="2364" y="971"/>
                                <a:pt x="2531" y="860"/>
                              </a:cubicBezTo>
                              <a:cubicBezTo>
                                <a:pt x="2541" y="845"/>
                                <a:pt x="2554" y="831"/>
                                <a:pt x="2561" y="815"/>
                              </a:cubicBezTo>
                              <a:cubicBezTo>
                                <a:pt x="2574" y="786"/>
                                <a:pt x="2591" y="725"/>
                                <a:pt x="2591" y="725"/>
                              </a:cubicBezTo>
                              <a:cubicBezTo>
                                <a:pt x="2577" y="656"/>
                                <a:pt x="2576" y="443"/>
                                <a:pt x="2486" y="440"/>
                              </a:cubicBezTo>
                              <a:cubicBezTo>
                                <a:pt x="2096" y="426"/>
                                <a:pt x="1706" y="418"/>
                                <a:pt x="1316" y="410"/>
                              </a:cubicBezTo>
                              <a:cubicBezTo>
                                <a:pt x="1086" y="405"/>
                                <a:pt x="856" y="400"/>
                                <a:pt x="626" y="395"/>
                              </a:cubicBezTo>
                              <a:cubicBezTo>
                                <a:pt x="521" y="390"/>
                                <a:pt x="414" y="399"/>
                                <a:pt x="311" y="380"/>
                              </a:cubicBezTo>
                              <a:cubicBezTo>
                                <a:pt x="295" y="377"/>
                                <a:pt x="307" y="346"/>
                                <a:pt x="296" y="335"/>
                              </a:cubicBezTo>
                              <a:cubicBezTo>
                                <a:pt x="285" y="324"/>
                                <a:pt x="265" y="328"/>
                                <a:pt x="251" y="320"/>
                              </a:cubicBezTo>
                              <a:cubicBezTo>
                                <a:pt x="204" y="294"/>
                                <a:pt x="167" y="247"/>
                                <a:pt x="116" y="230"/>
                              </a:cubicBezTo>
                              <a:cubicBezTo>
                                <a:pt x="54" y="209"/>
                                <a:pt x="84" y="224"/>
                                <a:pt x="26" y="185"/>
                              </a:cubicBezTo>
                              <a:cubicBezTo>
                                <a:pt x="0" y="107"/>
                                <a:pt x="23" y="116"/>
                                <a:pt x="56" y="50"/>
                              </a:cubicBezTo>
                              <a:cubicBezTo>
                                <a:pt x="81" y="0"/>
                                <a:pt x="53" y="5"/>
                                <a:pt x="86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1,1032" path="m296,365c301,420,303,475,311,530c313,546,315,564,326,575c337,586,356,585,371,590c409,703,358,564,416,680c423,694,421,713,431,725c442,739,461,745,476,755c486,785,476,835,506,845c555,861,592,889,641,905c749,878,861,876,971,860c1007,869,1050,873,1076,905c1086,917,1084,936,1091,950c1099,966,1111,980,1121,995c1255,973,1240,963,1391,980c1548,1032,1449,1012,1691,995c1721,985,1755,983,1781,965c1796,955,1810,942,1826,935c1855,922,1916,905,1916,905c2099,914,2364,971,2531,860c2541,845,2554,831,2561,815c2574,786,2591,725,2591,725c2577,656,2576,443,2486,440c2096,426,1706,418,1316,410c1086,405,856,400,626,395c521,390,414,399,311,380c295,377,307,346,296,335c285,324,265,328,251,320c204,294,167,247,116,230c54,209,84,224,26,185c0,107,23,116,56,50c81,0,53,5,86,5e" stroked="t" o:allowincell="f" style="position:absolute;margin-left:-13.65pt;margin-top:4pt;width:129.5pt;height:51.5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5458EE"/>
          <w:sz w:val="20"/>
          <w:szCs w:val="20"/>
          <w:lang w:val="es-ES"/>
        </w:rPr>
        <w:t xml:space="preserve"> </w:t>
      </w: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- 1 bola 4 mm</w:t>
      </w:r>
    </w:p>
    <w:p>
      <w:pPr>
        <w:pStyle w:val="Normal"/>
        <w:autoSpaceDE w:val="false"/>
        <w:ind w:left="4500" w:hanging="0"/>
        <w:rPr>
          <w:rFonts w:ascii="Comic Sans MS" w:hAnsi="Comic Sans MS"/>
          <w:color w:val="5458EE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3995</wp:posOffset>
                </wp:positionH>
                <wp:positionV relativeFrom="paragraph">
                  <wp:posOffset>62230</wp:posOffset>
                </wp:positionV>
                <wp:extent cx="1628775" cy="299720"/>
                <wp:effectExtent l="5715" t="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5" h="472">
                              <a:moveTo>
                                <a:pt x="2565" y="142"/>
                              </a:moveTo>
                              <a:cubicBezTo>
                                <a:pt x="2446" y="182"/>
                                <a:pt x="2343" y="168"/>
                                <a:pt x="2220" y="157"/>
                              </a:cubicBezTo>
                              <a:cubicBezTo>
                                <a:pt x="1750" y="0"/>
                                <a:pt x="2162" y="127"/>
                                <a:pt x="930" y="112"/>
                              </a:cubicBezTo>
                              <a:cubicBezTo>
                                <a:pt x="745" y="103"/>
                                <a:pt x="368" y="37"/>
                                <a:pt x="210" y="142"/>
                              </a:cubicBezTo>
                              <a:cubicBezTo>
                                <a:pt x="164" y="210"/>
                                <a:pt x="146" y="289"/>
                                <a:pt x="120" y="367"/>
                              </a:cubicBezTo>
                              <a:cubicBezTo>
                                <a:pt x="114" y="384"/>
                                <a:pt x="104" y="400"/>
                                <a:pt x="90" y="412"/>
                              </a:cubicBezTo>
                              <a:cubicBezTo>
                                <a:pt x="63" y="436"/>
                                <a:pt x="0" y="472"/>
                                <a:pt x="0" y="4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5,472" path="m2565,142c2446,182,2343,168,2220,157c1750,0,2162,127,930,112c745,103,368,37,210,142c164,210,146,289,120,367c114,384,104,400,90,412c63,436,0,472,0,472e" stroked="t" o:allowincell="f" style="position:absolute;margin-left:-16.85pt;margin-top:4.9pt;width:128.2pt;height:23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5458EE"/>
          <w:sz w:val="20"/>
          <w:szCs w:val="20"/>
          <w:lang w:val="es-ES"/>
        </w:rPr>
        <w:t xml:space="preserve">       </w:t>
      </w: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 xml:space="preserve">- 1 rocalla   </w:t>
      </w:r>
    </w:p>
    <w:p>
      <w:pPr>
        <w:pStyle w:val="Normal"/>
        <w:autoSpaceDE w:val="false"/>
        <w:ind w:left="4500" w:hanging="0"/>
        <w:rPr>
          <w:rFonts w:ascii="Comic Sans MS" w:hAnsi="Comic Sans MS"/>
          <w:color w:val="5458EE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7965</wp:posOffset>
                </wp:positionH>
                <wp:positionV relativeFrom="paragraph">
                  <wp:posOffset>189230</wp:posOffset>
                </wp:positionV>
                <wp:extent cx="114300" cy="114300"/>
                <wp:effectExtent l="27940" t="0" r="3810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98000"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.05pt;margin-top:14.85pt;width:8.95pt;height:8.95pt;mso-wrap-style:none;v-text-anchor:middle;rotation:63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5458EE"/>
          <w:sz w:val="20"/>
          <w:szCs w:val="20"/>
          <w:lang w:val="es-ES"/>
        </w:rPr>
        <w:t xml:space="preserve">       </w:t>
      </w: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- 3 tupies  6mm                                                                              De ambas partes ensartar de nuevo una rocalla y una bola 4mm                                                                                              Cruzar los hilos en una rocalla</w:t>
      </w:r>
    </w:p>
    <w:p>
      <w:pPr>
        <w:pStyle w:val="Normal"/>
        <w:autoSpaceDE w:val="false"/>
        <w:ind w:left="4500" w:hanging="0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 xml:space="preserve">Sobre los 2 hilos ensartar : </w:t>
      </w:r>
    </w:p>
    <w:p>
      <w:pPr>
        <w:pStyle w:val="Normal"/>
        <w:autoSpaceDE w:val="false"/>
        <w:rPr>
          <w:rFonts w:ascii="Comic Sans MS" w:hAnsi="Comic Sans MS"/>
          <w:color w:val="5458EE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color w:val="5458EE"/>
          <w:sz w:val="20"/>
          <w:szCs w:val="20"/>
          <w:lang w:val="es-ES"/>
        </w:rPr>
        <w:t xml:space="preserve">                                                                                  </w:t>
      </w: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- 1 bola 4mm</w:t>
      </w:r>
    </w:p>
    <w:p>
      <w:pPr>
        <w:pStyle w:val="Normal"/>
        <w:autoSpaceDE w:val="false"/>
        <w:rPr>
          <w:rFonts w:ascii="Comic Sans MS" w:hAnsi="Comic Sans MS"/>
          <w:color w:val="5458EE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color w:val="5458EE"/>
          <w:sz w:val="20"/>
          <w:szCs w:val="20"/>
          <w:lang w:val="es-ES"/>
        </w:rPr>
        <w:t xml:space="preserve">                                                                                  </w:t>
      </w: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- 1 faceteada 3mm</w:t>
      </w:r>
    </w:p>
    <w:p>
      <w:pPr>
        <w:pStyle w:val="Normal"/>
        <w:autoSpaceDE w:val="false"/>
        <w:jc w:val="center"/>
        <w:rPr>
          <w:rFonts w:ascii="Comic Sans MS" w:hAnsi="Comic Sans MS"/>
          <w:color w:val="5458EE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color w:val="5458EE"/>
          <w:sz w:val="20"/>
          <w:szCs w:val="20"/>
          <w:lang w:val="es-ES"/>
        </w:rPr>
        <w:t xml:space="preserve">                                  </w:t>
      </w: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- 1 bola 8mm</w:t>
      </w:r>
    </w:p>
    <w:p>
      <w:pPr>
        <w:pStyle w:val="Normal"/>
        <w:autoSpaceDE w:val="false"/>
        <w:jc w:val="center"/>
        <w:rPr>
          <w:rFonts w:ascii="Comic Sans MS" w:hAnsi="Comic Sans MS"/>
          <w:color w:val="5458EE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color w:val="5458EE"/>
          <w:sz w:val="20"/>
          <w:szCs w:val="20"/>
          <w:lang w:val="es-ES"/>
        </w:rPr>
        <w:t xml:space="preserve">                                           </w:t>
      </w: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- 1 faceteada 3mm</w:t>
      </w:r>
    </w:p>
    <w:p>
      <w:pPr>
        <w:pStyle w:val="Normal"/>
        <w:autoSpaceDE w:val="false"/>
        <w:jc w:val="center"/>
        <w:rPr>
          <w:rFonts w:ascii="Comic Sans MS" w:hAnsi="Comic Sans MS"/>
          <w:color w:val="5458EE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342900" cy="228600"/>
                <wp:effectExtent l="8890" t="6350" r="952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iamond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0.8pt;width:26.95pt;height:17.95pt;mso-wrap-style:none;v-text-anchor:middle" type="_x0000_t4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5458EE"/>
          <w:sz w:val="20"/>
          <w:szCs w:val="20"/>
          <w:lang w:val="es-ES"/>
        </w:rPr>
        <w:t xml:space="preserve">                                  </w:t>
      </w: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- 1 bola 4mm</w:t>
      </w:r>
    </w:p>
    <w:p>
      <w:pPr>
        <w:pStyle w:val="Normal"/>
        <w:autoSpaceDE w:val="false"/>
        <w:ind w:left="4500" w:hanging="0"/>
        <w:rPr/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 xml:space="preserve">2. Cruzar los hilos en la 1era rocalla. Pasar de nuevo en las bol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11125</wp:posOffset>
                </wp:positionV>
                <wp:extent cx="146685" cy="14668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-4.95pt;margin-top:8.75pt;width:11.5pt;height:11.5pt;mso-wrap-style:none;v-text-anchor:middle" type="_x0000_t10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403860</wp:posOffset>
                </wp:positionV>
                <wp:extent cx="146685" cy="147955"/>
                <wp:effectExtent l="5715" t="571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7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-4.95pt;margin-top:31.8pt;width:11.5pt;height:11.6pt;mso-wrap-style:none;v-text-anchor:middle" type="_x0000_t10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-35560</wp:posOffset>
                </wp:positionV>
                <wp:extent cx="342265" cy="194945"/>
                <wp:effectExtent l="10795" t="6350" r="1016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5120"/>
                        </a:xfrm>
                        <a:prstGeom prst="diamond">
                          <a:avLst/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14.25pt;margin-top:-2.8pt;width:26.9pt;height:15.3pt;mso-wrap-style:none;v-text-anchor:middle" type="_x0000_t4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257810</wp:posOffset>
                </wp:positionV>
                <wp:extent cx="146685" cy="146050"/>
                <wp:effectExtent l="5715" t="5080" r="44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14.25pt;margin-top:20.3pt;width:11.5pt;height:11.45pt;mso-wrap-style:none;v-text-anchor:middle" type="_x0000_t10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</wp:posOffset>
                </wp:positionH>
                <wp:positionV relativeFrom="paragraph">
                  <wp:posOffset>307340</wp:posOffset>
                </wp:positionV>
                <wp:extent cx="147955" cy="965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8d6d8" stroked="t" o:allowincell="f" style="position:absolute;margin-left:29.55pt;margin-top:24.2pt;width:11.6pt;height:7.55pt;mso-wrap-style:none;v-text-anchor:middle">
                <v:fill o:detectmouseclick="t" type="solid" color2="#3729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292735" cy="2933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3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45pt;margin-top:16.45pt;width:23pt;height:23.05pt;mso-wrap-style:none;v-text-anchor:middle" type="_x0000_t10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2660</wp:posOffset>
                </wp:positionH>
                <wp:positionV relativeFrom="paragraph">
                  <wp:posOffset>-35560</wp:posOffset>
                </wp:positionV>
                <wp:extent cx="342900" cy="196215"/>
                <wp:effectExtent l="10160" t="6350" r="1079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6200"/>
                        </a:xfrm>
                        <a:prstGeom prst="diamond">
                          <a:avLst/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75.8pt;margin-top:-2.8pt;width:26.95pt;height:15.4pt;mso-wrap-style:none;v-text-anchor:middle" type="_x0000_t4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660</wp:posOffset>
                </wp:positionH>
                <wp:positionV relativeFrom="paragraph">
                  <wp:posOffset>307340</wp:posOffset>
                </wp:positionV>
                <wp:extent cx="146050" cy="965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8d6d8" stroked="t" o:allowincell="f" style="position:absolute;margin-left:75.8pt;margin-top:24.2pt;width:11.45pt;height:7.55pt;mso-wrap-style:none;v-text-anchor:middle">
                <v:fill o:detectmouseclick="t" type="solid" color2="#3729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7605</wp:posOffset>
                </wp:positionH>
                <wp:positionV relativeFrom="paragraph">
                  <wp:posOffset>307340</wp:posOffset>
                </wp:positionV>
                <wp:extent cx="146685" cy="146050"/>
                <wp:effectExtent l="5715" t="508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91.15pt;margin-top:24.2pt;width:11.5pt;height:11.45pt;mso-wrap-style:none;v-text-anchor:middle" type="_x0000_t10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</wp:posOffset>
                </wp:positionH>
                <wp:positionV relativeFrom="paragraph">
                  <wp:posOffset>550545</wp:posOffset>
                </wp:positionV>
                <wp:extent cx="342265" cy="196215"/>
                <wp:effectExtent l="10795" t="6350" r="10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6200"/>
                        </a:xfrm>
                        <a:prstGeom prst="diamond">
                          <a:avLst/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14.25pt;margin-top:43.35pt;width:26.9pt;height:15.4pt;mso-wrap-style:none;v-text-anchor:middle" type="_x0000_t4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240</wp:posOffset>
                </wp:positionH>
                <wp:positionV relativeFrom="paragraph">
                  <wp:posOffset>648335</wp:posOffset>
                </wp:positionV>
                <wp:extent cx="340995" cy="194945"/>
                <wp:effectExtent l="10795" t="6350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95120"/>
                        </a:xfrm>
                        <a:prstGeom prst="diamond">
                          <a:avLst/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41.2pt;margin-top:51.05pt;width:26.8pt;height:15.3pt;mso-wrap-style:none;v-text-anchor:middle" type="_x0000_t4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3765</wp:posOffset>
                </wp:positionH>
                <wp:positionV relativeFrom="paragraph">
                  <wp:posOffset>600075</wp:posOffset>
                </wp:positionV>
                <wp:extent cx="390525" cy="194945"/>
                <wp:effectExtent l="11430" t="6350" r="1079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5120"/>
                        </a:xfrm>
                        <a:prstGeom prst="diamond">
                          <a:avLst/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71.95pt;margin-top:47.25pt;width:30.7pt;height:15.3pt;mso-wrap-style:none;v-text-anchor:middle" type="_x0000_t4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3820</wp:posOffset>
                </wp:positionH>
                <wp:positionV relativeFrom="paragraph">
                  <wp:posOffset>208915</wp:posOffset>
                </wp:positionV>
                <wp:extent cx="146050" cy="146685"/>
                <wp:effectExtent l="5080" t="5715" r="571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106.6pt;margin-top:16.45pt;width:11.45pt;height:11.5pt;mso-wrap-style:none;v-text-anchor:middle" type="_x0000_t10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3820</wp:posOffset>
                </wp:positionH>
                <wp:positionV relativeFrom="paragraph">
                  <wp:posOffset>502285</wp:posOffset>
                </wp:positionV>
                <wp:extent cx="146050" cy="1460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106.6pt;margin-top:39.55pt;width:11.45pt;height:11.45pt;mso-wrap-style:none;v-text-anchor:middle" type="_x0000_t10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12700</wp:posOffset>
                </wp:positionV>
                <wp:extent cx="48260" cy="501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0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6.6pt;margin-top:1pt;width:3.75pt;height:3.9pt;mso-wrap-style:none;v-text-anchor:middle" type="_x0000_t10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080</wp:posOffset>
                </wp:positionH>
                <wp:positionV relativeFrom="paragraph">
                  <wp:posOffset>648335</wp:posOffset>
                </wp:positionV>
                <wp:extent cx="48895" cy="488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10.4pt;margin-top:51.05pt;width:3.8pt;height:3.8pt;mso-wrap-style:none;v-text-anchor:middle" type="_x0000_t10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5560</wp:posOffset>
                </wp:positionH>
                <wp:positionV relativeFrom="paragraph">
                  <wp:posOffset>62865</wp:posOffset>
                </wp:positionV>
                <wp:extent cx="48260" cy="482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102.8pt;margin-top:4.95pt;width:3.75pt;height:3.75pt;mso-wrap-style:none;v-text-anchor:middle" type="_x0000_t10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3820</wp:posOffset>
                </wp:positionH>
                <wp:positionV relativeFrom="paragraph">
                  <wp:posOffset>697865</wp:posOffset>
                </wp:positionV>
                <wp:extent cx="48895" cy="488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8d6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8d6d8" stroked="t" o:allowincell="f" style="position:absolute;margin-left:106.6pt;margin-top:54.95pt;width:3.8pt;height:3.8pt;mso-wrap-style:none;v-text-anchor:middle" type="_x0000_t10">
                <v:fill o:detectmouseclick="t" type="solid" color2="#3729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2">
                <wp:simplePos x="0" y="0"/>
                <wp:positionH relativeFrom="column">
                  <wp:posOffset>962660</wp:posOffset>
                </wp:positionH>
                <wp:positionV relativeFrom="paragraph">
                  <wp:posOffset>160655</wp:posOffset>
                </wp:positionV>
                <wp:extent cx="146050" cy="1949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4200">
                          <a:off x="0" y="0"/>
                          <a:ext cx="146160" cy="195120"/>
                        </a:xfrm>
                        <a:prstGeom prst="diamond">
                          <a:avLst/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8ee" stroked="t" o:allowincell="f" style="position:absolute;margin-left:75.8pt;margin-top:12.6pt;width:11.45pt;height:15.3pt;mso-wrap-style:none;v-text-anchor:middle;rotation:318" type="_x0000_t4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43">
                <wp:simplePos x="0" y="0"/>
                <wp:positionH relativeFrom="column">
                  <wp:posOffset>1183005</wp:posOffset>
                </wp:positionH>
                <wp:positionV relativeFrom="paragraph">
                  <wp:posOffset>183515</wp:posOffset>
                </wp:positionV>
                <wp:extent cx="146685" cy="1962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19000">
                          <a:off x="0" y="0"/>
                          <a:ext cx="146520" cy="196200"/>
                        </a:xfrm>
                        <a:prstGeom prst="diamond">
                          <a:avLst/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8ee" stroked="t" o:allowincell="f" style="position:absolute;margin-left:93.15pt;margin-top:14.45pt;width:11.5pt;height:15.4pt;mso-wrap-style:none;v-text-anchor:middle;rotation:234" type="_x0000_t4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44">
                <wp:simplePos x="0" y="0"/>
                <wp:positionH relativeFrom="column">
                  <wp:posOffset>962660</wp:posOffset>
                </wp:positionH>
                <wp:positionV relativeFrom="paragraph">
                  <wp:posOffset>355600</wp:posOffset>
                </wp:positionV>
                <wp:extent cx="146050" cy="1962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9400">
                          <a:off x="0" y="0"/>
                          <a:ext cx="146160" cy="196200"/>
                        </a:xfrm>
                        <a:prstGeom prst="diamond">
                          <a:avLst/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8ee" stroked="t" o:allowincell="f" style="position:absolute;margin-left:75.8pt;margin-top:27.95pt;width:11.45pt;height:15.4pt;mso-wrap-style:none;v-text-anchor:middle;rotation:29" type="_x0000_t4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9220" simplePos="0" locked="0" layoutInCell="0" allowOverlap="1" relativeHeight="45">
                <wp:simplePos x="0" y="0"/>
                <wp:positionH relativeFrom="column">
                  <wp:posOffset>1158875</wp:posOffset>
                </wp:positionH>
                <wp:positionV relativeFrom="paragraph">
                  <wp:posOffset>355600</wp:posOffset>
                </wp:positionV>
                <wp:extent cx="146685" cy="1962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4800">
                          <a:off x="0" y="0"/>
                          <a:ext cx="146520" cy="196200"/>
                        </a:xfrm>
                        <a:prstGeom prst="diamond">
                          <a:avLst/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8ee" stroked="t" o:allowincell="f" style="position:absolute;margin-left:91.25pt;margin-top:28pt;width:11.5pt;height:15.4pt;mso-wrap-style:none;v-text-anchor:middle;rotation:320" type="_x0000_t4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7315" simplePos="0" locked="0" layoutInCell="0" allowOverlap="1" relativeHeight="46">
                <wp:simplePos x="0" y="0"/>
                <wp:positionH relativeFrom="column">
                  <wp:posOffset>180975</wp:posOffset>
                </wp:positionH>
                <wp:positionV relativeFrom="paragraph">
                  <wp:posOffset>160655</wp:posOffset>
                </wp:positionV>
                <wp:extent cx="146685" cy="1949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8200">
                          <a:off x="0" y="0"/>
                          <a:ext cx="146520" cy="195120"/>
                        </a:xfrm>
                        <a:prstGeom prst="diamond">
                          <a:avLst/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8ee" stroked="t" o:allowincell="f" style="position:absolute;margin-left:14.25pt;margin-top:12.6pt;width:11.5pt;height:15.3pt;mso-wrap-style:none;v-text-anchor:middle;rotation:321" type="_x0000_t4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8425" simplePos="0" locked="0" layoutInCell="0" allowOverlap="1" relativeHeight="47">
                <wp:simplePos x="0" y="0"/>
                <wp:positionH relativeFrom="column">
                  <wp:posOffset>401320</wp:posOffset>
                </wp:positionH>
                <wp:positionV relativeFrom="paragraph">
                  <wp:posOffset>185420</wp:posOffset>
                </wp:positionV>
                <wp:extent cx="146685" cy="1943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146520" cy="194400"/>
                        </a:xfrm>
                        <a:prstGeom prst="diamond">
                          <a:avLst/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8ee" stroked="t" o:allowincell="f" style="position:absolute;margin-left:31.55pt;margin-top:14.55pt;width:11.5pt;height:15.25pt;mso-wrap-style:none;v-text-anchor:middle;rotation:50" type="_x0000_t4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239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356235</wp:posOffset>
                </wp:positionV>
                <wp:extent cx="146685" cy="1962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1200">
                          <a:off x="0" y="0"/>
                          <a:ext cx="146520" cy="196200"/>
                        </a:xfrm>
                        <a:prstGeom prst="diamond">
                          <a:avLst/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8ee" stroked="t" o:allowincell="f" style="position:absolute;margin-left:14.2pt;margin-top:28pt;width:11.5pt;height:15.4pt;mso-wrap-style:none;v-text-anchor:middle;rotation:42" type="_x0000_t4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49">
                <wp:simplePos x="0" y="0"/>
                <wp:positionH relativeFrom="column">
                  <wp:posOffset>376555</wp:posOffset>
                </wp:positionH>
                <wp:positionV relativeFrom="paragraph">
                  <wp:posOffset>354965</wp:posOffset>
                </wp:positionV>
                <wp:extent cx="146050" cy="1962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9600">
                          <a:off x="0" y="0"/>
                          <a:ext cx="146160" cy="196200"/>
                        </a:xfrm>
                        <a:prstGeom prst="diamond">
                          <a:avLst/>
                        </a:prstGeom>
                        <a:solidFill>
                          <a:srgbClr val="5458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58ee" stroked="t" o:allowincell="f" style="position:absolute;margin-left:29.65pt;margin-top:27.9pt;width:11.45pt;height:15.4pt;mso-wrap-style:none;v-text-anchor:middle;rotation:141" type="_x0000_t4">
                <v:fill o:detectmouseclick="t" type="solid" color2="#aba7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</wp:posOffset>
                </wp:positionH>
                <wp:positionV relativeFrom="paragraph">
                  <wp:posOffset>355600</wp:posOffset>
                </wp:positionV>
                <wp:extent cx="49530" cy="482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25.8pt;margin-top:28pt;width:3.85pt;height:3.75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8710</wp:posOffset>
                </wp:positionH>
                <wp:positionV relativeFrom="paragraph">
                  <wp:posOffset>355600</wp:posOffset>
                </wp:positionV>
                <wp:extent cx="50165" cy="4826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87.3pt;margin-top:28pt;width:3.9pt;height:3.75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2245</wp:posOffset>
                </wp:positionH>
                <wp:positionV relativeFrom="paragraph">
                  <wp:posOffset>355600</wp:posOffset>
                </wp:positionV>
                <wp:extent cx="47625" cy="4826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114.35pt;margin-top:28pt;width:3.7pt;height:3.75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2245</wp:posOffset>
                </wp:positionH>
                <wp:positionV relativeFrom="paragraph">
                  <wp:posOffset>453390</wp:posOffset>
                </wp:positionV>
                <wp:extent cx="47625" cy="488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8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114.35pt;margin-top:35.7pt;width:3.7pt;height:3.8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8765</wp:posOffset>
                </wp:positionH>
                <wp:positionV relativeFrom="paragraph">
                  <wp:posOffset>307340</wp:posOffset>
                </wp:positionV>
                <wp:extent cx="48260" cy="482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121.95pt;margin-top:24.2pt;width:3.75pt;height:3.75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55</wp:posOffset>
                </wp:positionH>
                <wp:positionV relativeFrom="paragraph">
                  <wp:posOffset>307340</wp:posOffset>
                </wp:positionV>
                <wp:extent cx="50165" cy="4826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8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.65pt;margin-top:24.2pt;width:3.9pt;height:3.75pt;mso-wrap-style:none;v-text-anchor:middle" type="_x0000_t10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2715</wp:posOffset>
                </wp:positionH>
                <wp:positionV relativeFrom="paragraph">
                  <wp:posOffset>403860</wp:posOffset>
                </wp:positionV>
                <wp:extent cx="49530" cy="495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110.45pt;margin-top:31.8pt;width:3.85pt;height:3.85pt;mso-wrap-style:none;v-text-anchor:middle" type="_x0000_t10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8765</wp:posOffset>
                </wp:positionH>
                <wp:positionV relativeFrom="paragraph">
                  <wp:posOffset>502285</wp:posOffset>
                </wp:positionV>
                <wp:extent cx="49530" cy="482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121.95pt;margin-top:39.55pt;width:3.85pt;height:3.75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6555</wp:posOffset>
                </wp:positionH>
                <wp:positionV relativeFrom="paragraph">
                  <wp:posOffset>257810</wp:posOffset>
                </wp:positionV>
                <wp:extent cx="49530" cy="4953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129.65pt;margin-top:20.3pt;width:3.85pt;height:3.85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6555</wp:posOffset>
                </wp:positionH>
                <wp:positionV relativeFrom="paragraph">
                  <wp:posOffset>550545</wp:posOffset>
                </wp:positionV>
                <wp:extent cx="49530" cy="495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afc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fcfb" stroked="t" o:allowincell="f" style="position:absolute;margin-left:129.65pt;margin-top:43.35pt;width:3.85pt;height:3.85pt;mso-wrap-style:none;v-text-anchor:middle" type="_x0000_t10">
                <v:fill o:detectmouseclick="t" type="solid" color2="#05030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6085</wp:posOffset>
                </wp:positionH>
                <wp:positionV relativeFrom="paragraph">
                  <wp:posOffset>355600</wp:posOffset>
                </wp:positionV>
                <wp:extent cx="98425" cy="14668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6520"/>
                        </a:xfrm>
                        <a:custGeom>
                          <a:avLst/>
                          <a:gdLst>
                            <a:gd name="textAreaLeft" fmla="*/ 2520 w 55800"/>
                            <a:gd name="textAreaRight" fmla="*/ 53280 w 55800"/>
                            <a:gd name="textAreaTop" fmla="*/ 2520 h 83160"/>
                            <a:gd name="textAreaBottom" fmla="*/ 80640 h 83160"/>
                          </a:gdLst>
                          <a:ahLst/>
                          <a:rect l="textAreaLeft" t="textAreaTop" r="textAreaRight" b="textAreaBottom"/>
                          <a:pathLst>
                            <a:path w="21600" h="32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23"/>
                              </a:lnTo>
                              <a:arcTo wR="3600" hR="3600" stAng="10800000" swAng="-5400000"/>
                              <a:lnTo>
                                <a:pt x="18000" y="32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adb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adbf4" stroked="t" o:allowincell="f" style="position:absolute;margin-left:133.55pt;margin-top:28pt;width:7.7pt;height:11.5pt;mso-wrap-style:none;v-text-anchor:middle">
                <v:fill o:detectmouseclick="t" type="solid" color2="#55240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3240</wp:posOffset>
                </wp:positionH>
                <wp:positionV relativeFrom="paragraph">
                  <wp:posOffset>257810</wp:posOffset>
                </wp:positionV>
                <wp:extent cx="49530" cy="4953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20.3pt;width:3.85pt;height: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9290</wp:posOffset>
                </wp:positionH>
                <wp:positionV relativeFrom="paragraph">
                  <wp:posOffset>257810</wp:posOffset>
                </wp:positionV>
                <wp:extent cx="49530" cy="4953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20.3pt;width:3.85pt;height: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3240</wp:posOffset>
                </wp:positionH>
                <wp:positionV relativeFrom="paragraph">
                  <wp:posOffset>550545</wp:posOffset>
                </wp:positionV>
                <wp:extent cx="49530" cy="495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43.35pt;width:3.85pt;height: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9290</wp:posOffset>
                </wp:positionH>
                <wp:positionV relativeFrom="paragraph">
                  <wp:posOffset>550545</wp:posOffset>
                </wp:positionV>
                <wp:extent cx="49530" cy="495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43.35pt;width:3.85pt;height: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8820</wp:posOffset>
                </wp:positionH>
                <wp:positionV relativeFrom="paragraph">
                  <wp:posOffset>355600</wp:posOffset>
                </wp:positionV>
                <wp:extent cx="97155" cy="14668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6520"/>
                        </a:xfrm>
                        <a:custGeom>
                          <a:avLst/>
                          <a:gdLst>
                            <a:gd name="textAreaLeft" fmla="*/ 2520 w 55080"/>
                            <a:gd name="textAreaRight" fmla="*/ 52560 w 55080"/>
                            <a:gd name="textAreaTop" fmla="*/ 2520 h 83160"/>
                            <a:gd name="textAreaBottom" fmla="*/ 80640 h 83160"/>
                          </a:gdLst>
                          <a:ahLst/>
                          <a:rect l="textAreaLeft" t="textAreaTop" r="textAreaRight" b="textAreaBottom"/>
                          <a:pathLst>
                            <a:path w="21600" h="32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40"/>
                              </a:lnTo>
                              <a:arcTo wR="3600" hR="3600" stAng="10800000" swAng="-5400000"/>
                              <a:lnTo>
                                <a:pt x="18000" y="32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adb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adbf4" stroked="t" o:allowincell="f" style="position:absolute;margin-left:156.6pt;margin-top:28pt;width:7.6pt;height:11.5pt;mso-wrap-style:none;v-text-anchor:middle">
                <v:fill o:detectmouseclick="t" type="solid" color2="#55240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5505</wp:posOffset>
                </wp:positionH>
                <wp:positionV relativeFrom="paragraph">
                  <wp:posOffset>257810</wp:posOffset>
                </wp:positionV>
                <wp:extent cx="48260" cy="4953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20.3pt;width:3.75pt;height: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2190</wp:posOffset>
                </wp:positionH>
                <wp:positionV relativeFrom="paragraph">
                  <wp:posOffset>257810</wp:posOffset>
                </wp:positionV>
                <wp:extent cx="48260" cy="4953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20.3pt;width:3.75pt;height: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5505</wp:posOffset>
                </wp:positionH>
                <wp:positionV relativeFrom="paragraph">
                  <wp:posOffset>550545</wp:posOffset>
                </wp:positionV>
                <wp:extent cx="48260" cy="495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43.35pt;width:3.75pt;height: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2190</wp:posOffset>
                </wp:positionH>
                <wp:positionV relativeFrom="paragraph">
                  <wp:posOffset>550545</wp:posOffset>
                </wp:positionV>
                <wp:extent cx="48260" cy="4953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9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43.35pt;width:3.75pt;height: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9980</wp:posOffset>
                </wp:positionH>
                <wp:positionV relativeFrom="paragraph">
                  <wp:posOffset>355600</wp:posOffset>
                </wp:positionV>
                <wp:extent cx="97155" cy="14668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6520"/>
                        </a:xfrm>
                        <a:custGeom>
                          <a:avLst/>
                          <a:gdLst>
                            <a:gd name="textAreaLeft" fmla="*/ 2520 w 55080"/>
                            <a:gd name="textAreaRight" fmla="*/ 52560 w 55080"/>
                            <a:gd name="textAreaTop" fmla="*/ 2520 h 83160"/>
                            <a:gd name="textAreaBottom" fmla="*/ 80640 h 83160"/>
                          </a:gdLst>
                          <a:ahLst/>
                          <a:rect l="textAreaLeft" t="textAreaTop" r="textAreaRight" b="textAreaBottom"/>
                          <a:pathLst>
                            <a:path w="21600" h="32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40"/>
                              </a:lnTo>
                              <a:arcTo wR="3600" hR="3600" stAng="10800000" swAng="-5400000"/>
                              <a:lnTo>
                                <a:pt x="18000" y="32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adb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adbf4" stroked="t" o:allowincell="f" style="position:absolute;margin-left:187.4pt;margin-top:28pt;width:7.6pt;height:11.5pt;mso-wrap-style:none;v-text-anchor:middle">
                <v:fill o:detectmouseclick="t" type="solid" color2="#55240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971675" cy="717550"/>
                <wp:effectExtent l="5715" t="5080" r="508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130">
                              <a:moveTo>
                                <a:pt x="105" y="435"/>
                              </a:moveTo>
                              <a:cubicBezTo>
                                <a:pt x="100" y="405"/>
                                <a:pt x="107" y="370"/>
                                <a:pt x="90" y="345"/>
                              </a:cubicBezTo>
                              <a:cubicBezTo>
                                <a:pt x="69" y="315"/>
                                <a:pt x="0" y="285"/>
                                <a:pt x="0" y="285"/>
                              </a:cubicBezTo>
                              <a:cubicBezTo>
                                <a:pt x="11" y="251"/>
                                <a:pt x="26" y="179"/>
                                <a:pt x="60" y="150"/>
                              </a:cubicBezTo>
                              <a:cubicBezTo>
                                <a:pt x="87" y="126"/>
                                <a:pt x="150" y="90"/>
                                <a:pt x="150" y="90"/>
                              </a:cubicBezTo>
                              <a:cubicBezTo>
                                <a:pt x="155" y="60"/>
                                <a:pt x="135" y="0"/>
                                <a:pt x="165" y="0"/>
                              </a:cubicBezTo>
                              <a:cubicBezTo>
                                <a:pt x="218" y="0"/>
                                <a:pt x="176" y="112"/>
                                <a:pt x="210" y="135"/>
                              </a:cubicBezTo>
                              <a:cubicBezTo>
                                <a:pt x="255" y="165"/>
                                <a:pt x="300" y="180"/>
                                <a:pt x="345" y="210"/>
                              </a:cubicBezTo>
                              <a:cubicBezTo>
                                <a:pt x="365" y="240"/>
                                <a:pt x="385" y="270"/>
                                <a:pt x="405" y="300"/>
                              </a:cubicBezTo>
                              <a:cubicBezTo>
                                <a:pt x="415" y="315"/>
                                <a:pt x="425" y="330"/>
                                <a:pt x="435" y="345"/>
                              </a:cubicBezTo>
                              <a:cubicBezTo>
                                <a:pt x="471" y="400"/>
                                <a:pt x="423" y="385"/>
                                <a:pt x="480" y="435"/>
                              </a:cubicBezTo>
                              <a:cubicBezTo>
                                <a:pt x="507" y="459"/>
                                <a:pt x="540" y="475"/>
                                <a:pt x="570" y="495"/>
                              </a:cubicBezTo>
                              <a:cubicBezTo>
                                <a:pt x="585" y="505"/>
                                <a:pt x="615" y="525"/>
                                <a:pt x="615" y="525"/>
                              </a:cubicBezTo>
                              <a:cubicBezTo>
                                <a:pt x="635" y="555"/>
                                <a:pt x="641" y="604"/>
                                <a:pt x="675" y="615"/>
                              </a:cubicBezTo>
                              <a:cubicBezTo>
                                <a:pt x="737" y="636"/>
                                <a:pt x="707" y="621"/>
                                <a:pt x="765" y="660"/>
                              </a:cubicBezTo>
                              <a:cubicBezTo>
                                <a:pt x="837" y="767"/>
                                <a:pt x="801" y="803"/>
                                <a:pt x="825" y="960"/>
                              </a:cubicBezTo>
                              <a:cubicBezTo>
                                <a:pt x="830" y="991"/>
                                <a:pt x="855" y="1050"/>
                                <a:pt x="855" y="1050"/>
                              </a:cubicBezTo>
                              <a:cubicBezTo>
                                <a:pt x="845" y="1080"/>
                                <a:pt x="815" y="1123"/>
                                <a:pt x="885" y="1125"/>
                              </a:cubicBezTo>
                              <a:cubicBezTo>
                                <a:pt x="1025" y="1130"/>
                                <a:pt x="1165" y="1115"/>
                                <a:pt x="1305" y="1110"/>
                              </a:cubicBezTo>
                              <a:cubicBezTo>
                                <a:pt x="1336" y="1100"/>
                                <a:pt x="1385" y="1086"/>
                                <a:pt x="1410" y="1065"/>
                              </a:cubicBezTo>
                              <a:cubicBezTo>
                                <a:pt x="1424" y="1053"/>
                                <a:pt x="1427" y="1033"/>
                                <a:pt x="1440" y="1020"/>
                              </a:cubicBezTo>
                              <a:cubicBezTo>
                                <a:pt x="1453" y="1007"/>
                                <a:pt x="1470" y="1000"/>
                                <a:pt x="1485" y="990"/>
                              </a:cubicBezTo>
                              <a:cubicBezTo>
                                <a:pt x="1536" y="913"/>
                                <a:pt x="1569" y="842"/>
                                <a:pt x="1620" y="765"/>
                              </a:cubicBezTo>
                              <a:cubicBezTo>
                                <a:pt x="1649" y="721"/>
                                <a:pt x="1669" y="618"/>
                                <a:pt x="1710" y="585"/>
                              </a:cubicBezTo>
                              <a:cubicBezTo>
                                <a:pt x="1722" y="575"/>
                                <a:pt x="1741" y="577"/>
                                <a:pt x="1755" y="570"/>
                              </a:cubicBezTo>
                              <a:cubicBezTo>
                                <a:pt x="1771" y="562"/>
                                <a:pt x="1786" y="552"/>
                                <a:pt x="1800" y="540"/>
                              </a:cubicBezTo>
                              <a:cubicBezTo>
                                <a:pt x="1850" y="499"/>
                                <a:pt x="1834" y="493"/>
                                <a:pt x="1890" y="465"/>
                              </a:cubicBezTo>
                              <a:cubicBezTo>
                                <a:pt x="1958" y="431"/>
                                <a:pt x="1916" y="474"/>
                                <a:pt x="1980" y="420"/>
                              </a:cubicBezTo>
                              <a:cubicBezTo>
                                <a:pt x="2095" y="324"/>
                                <a:pt x="1958" y="419"/>
                                <a:pt x="2070" y="345"/>
                              </a:cubicBezTo>
                              <a:cubicBezTo>
                                <a:pt x="2080" y="315"/>
                                <a:pt x="2090" y="285"/>
                                <a:pt x="2100" y="255"/>
                              </a:cubicBezTo>
                              <a:cubicBezTo>
                                <a:pt x="2105" y="240"/>
                                <a:pt x="2115" y="210"/>
                                <a:pt x="2115" y="210"/>
                              </a:cubicBezTo>
                              <a:cubicBezTo>
                                <a:pt x="2110" y="170"/>
                                <a:pt x="2107" y="130"/>
                                <a:pt x="2100" y="90"/>
                              </a:cubicBezTo>
                              <a:cubicBezTo>
                                <a:pt x="2097" y="74"/>
                                <a:pt x="2071" y="52"/>
                                <a:pt x="2085" y="45"/>
                              </a:cubicBezTo>
                              <a:cubicBezTo>
                                <a:pt x="2101" y="37"/>
                                <a:pt x="2115" y="65"/>
                                <a:pt x="2130" y="75"/>
                              </a:cubicBezTo>
                              <a:cubicBezTo>
                                <a:pt x="2142" y="111"/>
                                <a:pt x="2200" y="195"/>
                                <a:pt x="2205" y="210"/>
                              </a:cubicBezTo>
                              <a:cubicBezTo>
                                <a:pt x="2215" y="240"/>
                                <a:pt x="2235" y="300"/>
                                <a:pt x="2235" y="300"/>
                              </a:cubicBezTo>
                              <a:cubicBezTo>
                                <a:pt x="2240" y="405"/>
                                <a:pt x="2241" y="510"/>
                                <a:pt x="2250" y="615"/>
                              </a:cubicBezTo>
                              <a:cubicBezTo>
                                <a:pt x="2251" y="631"/>
                                <a:pt x="2252" y="651"/>
                                <a:pt x="2265" y="660"/>
                              </a:cubicBezTo>
                              <a:cubicBezTo>
                                <a:pt x="2286" y="674"/>
                                <a:pt x="2315" y="670"/>
                                <a:pt x="2340" y="675"/>
                              </a:cubicBezTo>
                              <a:cubicBezTo>
                                <a:pt x="2428" y="734"/>
                                <a:pt x="2468" y="763"/>
                                <a:pt x="2565" y="795"/>
                              </a:cubicBezTo>
                              <a:cubicBezTo>
                                <a:pt x="2580" y="800"/>
                                <a:pt x="2595" y="805"/>
                                <a:pt x="2610" y="810"/>
                              </a:cubicBezTo>
                              <a:cubicBezTo>
                                <a:pt x="2625" y="815"/>
                                <a:pt x="2655" y="825"/>
                                <a:pt x="2655" y="825"/>
                              </a:cubicBezTo>
                              <a:cubicBezTo>
                                <a:pt x="2712" y="811"/>
                                <a:pt x="2750" y="783"/>
                                <a:pt x="2805" y="765"/>
                              </a:cubicBezTo>
                              <a:cubicBezTo>
                                <a:pt x="2764" y="704"/>
                                <a:pt x="2767" y="731"/>
                                <a:pt x="2790" y="645"/>
                              </a:cubicBezTo>
                              <a:cubicBezTo>
                                <a:pt x="2798" y="614"/>
                                <a:pt x="2820" y="555"/>
                                <a:pt x="2820" y="555"/>
                              </a:cubicBezTo>
                              <a:cubicBezTo>
                                <a:pt x="2836" y="425"/>
                                <a:pt x="2815" y="387"/>
                                <a:pt x="2940" y="345"/>
                              </a:cubicBezTo>
                              <a:cubicBezTo>
                                <a:pt x="2970" y="355"/>
                                <a:pt x="2999" y="369"/>
                                <a:pt x="3030" y="375"/>
                              </a:cubicBezTo>
                              <a:cubicBezTo>
                                <a:pt x="3055" y="380"/>
                                <a:pt x="3105" y="390"/>
                                <a:pt x="3105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130" path="m105,435c100,405,107,370,90,345c69,315,0,285,0,285c11,251,26,179,60,150c87,126,150,90,150,90c155,60,135,0,165,0c218,0,176,112,210,135c255,165,300,180,345,210c365,240,385,270,405,300c415,315,425,330,435,345c471,400,423,385,480,435c507,459,540,475,570,495c585,505,615,525,615,525c635,555,641,604,675,615c737,636,707,621,765,660c837,767,801,803,825,960c830,991,855,1050,855,1050c845,1080,815,1123,885,1125c1025,1130,1165,1115,1305,1110c1336,1100,1385,1086,1410,1065c1424,1053,1427,1033,1440,1020c1453,1007,1470,1000,1485,990c1536,913,1569,842,1620,765c1649,721,1669,618,1710,585c1722,575,1741,577,1755,570c1771,562,1786,552,1800,540c1850,499,1834,493,1890,465c1958,431,1916,474,1980,420c2095,324,1958,419,2070,345c2080,315,2090,285,2100,255c2105,240,2115,210,2115,210c2110,170,2107,130,2100,90c2097,74,2071,52,2085,45c2101,37,2115,65,2130,75c2142,111,2200,195,2205,210c2215,240,2235,300,2235,300c2240,405,2241,510,2250,615c2251,631,2252,651,2265,660c2286,674,2315,670,2340,675c2428,734,2468,763,2565,795c2580,800,2595,805,2610,810c2625,815,2655,825,2655,825c2712,811,2750,783,2805,765c2764,704,2767,731,2790,645c2798,614,2820,555,2820,555c2836,425,2815,387,2940,345c2970,355,2999,369,3030,375c3055,380,3105,390,3105,390e" stroked="t" o:allowincell="f" style="position:absolute;margin-left:0.4pt;margin-top:4.2pt;width:155.2pt;height:56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8">
                <wp:simplePos x="0" y="0"/>
                <wp:positionH relativeFrom="column">
                  <wp:posOffset>6350</wp:posOffset>
                </wp:positionH>
                <wp:positionV relativeFrom="paragraph">
                  <wp:posOffset>-3810</wp:posOffset>
                </wp:positionV>
                <wp:extent cx="1970405" cy="742950"/>
                <wp:effectExtent l="0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1170">
                              <a:moveTo>
                                <a:pt x="73" y="510"/>
                              </a:moveTo>
                              <a:cubicBezTo>
                                <a:pt x="0" y="620"/>
                                <a:pt x="2" y="574"/>
                                <a:pt x="28" y="705"/>
                              </a:cubicBezTo>
                              <a:cubicBezTo>
                                <a:pt x="31" y="721"/>
                                <a:pt x="38" y="735"/>
                                <a:pt x="43" y="750"/>
                              </a:cubicBezTo>
                              <a:cubicBezTo>
                                <a:pt x="57" y="849"/>
                                <a:pt x="40" y="878"/>
                                <a:pt x="118" y="930"/>
                              </a:cubicBezTo>
                              <a:cubicBezTo>
                                <a:pt x="161" y="995"/>
                                <a:pt x="175" y="978"/>
                                <a:pt x="238" y="1020"/>
                              </a:cubicBezTo>
                              <a:cubicBezTo>
                                <a:pt x="253" y="1015"/>
                                <a:pt x="274" y="1018"/>
                                <a:pt x="283" y="1005"/>
                              </a:cubicBezTo>
                              <a:cubicBezTo>
                                <a:pt x="331" y="938"/>
                                <a:pt x="318" y="846"/>
                                <a:pt x="373" y="780"/>
                              </a:cubicBezTo>
                              <a:cubicBezTo>
                                <a:pt x="417" y="727"/>
                                <a:pt x="445" y="717"/>
                                <a:pt x="508" y="675"/>
                              </a:cubicBezTo>
                              <a:cubicBezTo>
                                <a:pt x="523" y="665"/>
                                <a:pt x="553" y="645"/>
                                <a:pt x="553" y="645"/>
                              </a:cubicBezTo>
                              <a:cubicBezTo>
                                <a:pt x="563" y="630"/>
                                <a:pt x="569" y="612"/>
                                <a:pt x="583" y="600"/>
                              </a:cubicBezTo>
                              <a:cubicBezTo>
                                <a:pt x="610" y="576"/>
                                <a:pt x="673" y="540"/>
                                <a:pt x="673" y="540"/>
                              </a:cubicBezTo>
                              <a:cubicBezTo>
                                <a:pt x="699" y="461"/>
                                <a:pt x="675" y="504"/>
                                <a:pt x="778" y="435"/>
                              </a:cubicBezTo>
                              <a:cubicBezTo>
                                <a:pt x="793" y="425"/>
                                <a:pt x="823" y="405"/>
                                <a:pt x="823" y="405"/>
                              </a:cubicBezTo>
                              <a:cubicBezTo>
                                <a:pt x="864" y="343"/>
                                <a:pt x="905" y="294"/>
                                <a:pt x="928" y="225"/>
                              </a:cubicBezTo>
                              <a:cubicBezTo>
                                <a:pt x="922" y="183"/>
                                <a:pt x="900" y="58"/>
                                <a:pt x="943" y="15"/>
                              </a:cubicBezTo>
                              <a:cubicBezTo>
                                <a:pt x="954" y="4"/>
                                <a:pt x="973" y="5"/>
                                <a:pt x="988" y="0"/>
                              </a:cubicBezTo>
                              <a:cubicBezTo>
                                <a:pt x="1073" y="5"/>
                                <a:pt x="1158" y="9"/>
                                <a:pt x="1243" y="15"/>
                              </a:cubicBezTo>
                              <a:cubicBezTo>
                                <a:pt x="1298" y="19"/>
                                <a:pt x="1356" y="13"/>
                                <a:pt x="1408" y="30"/>
                              </a:cubicBezTo>
                              <a:cubicBezTo>
                                <a:pt x="1423" y="35"/>
                                <a:pt x="1419" y="60"/>
                                <a:pt x="1423" y="75"/>
                              </a:cubicBezTo>
                              <a:cubicBezTo>
                                <a:pt x="1443" y="144"/>
                                <a:pt x="1437" y="169"/>
                                <a:pt x="1498" y="210"/>
                              </a:cubicBezTo>
                              <a:cubicBezTo>
                                <a:pt x="1539" y="334"/>
                                <a:pt x="1510" y="274"/>
                                <a:pt x="1588" y="390"/>
                              </a:cubicBezTo>
                              <a:cubicBezTo>
                                <a:pt x="1619" y="436"/>
                                <a:pt x="1736" y="479"/>
                                <a:pt x="1783" y="510"/>
                              </a:cubicBezTo>
                              <a:cubicBezTo>
                                <a:pt x="1812" y="596"/>
                                <a:pt x="1844" y="677"/>
                                <a:pt x="1918" y="735"/>
                              </a:cubicBezTo>
                              <a:cubicBezTo>
                                <a:pt x="1946" y="757"/>
                                <a:pt x="2008" y="795"/>
                                <a:pt x="2008" y="795"/>
                              </a:cubicBezTo>
                              <a:cubicBezTo>
                                <a:pt x="2018" y="810"/>
                                <a:pt x="2030" y="824"/>
                                <a:pt x="2038" y="840"/>
                              </a:cubicBezTo>
                              <a:cubicBezTo>
                                <a:pt x="2045" y="854"/>
                                <a:pt x="2045" y="871"/>
                                <a:pt x="2053" y="885"/>
                              </a:cubicBezTo>
                              <a:cubicBezTo>
                                <a:pt x="2116" y="999"/>
                                <a:pt x="2104" y="936"/>
                                <a:pt x="2128" y="1020"/>
                              </a:cubicBezTo>
                              <a:cubicBezTo>
                                <a:pt x="2134" y="1040"/>
                                <a:pt x="2137" y="1060"/>
                                <a:pt x="2143" y="1080"/>
                              </a:cubicBezTo>
                              <a:cubicBezTo>
                                <a:pt x="2152" y="1110"/>
                                <a:pt x="2173" y="1170"/>
                                <a:pt x="2173" y="1170"/>
                              </a:cubicBezTo>
                              <a:cubicBezTo>
                                <a:pt x="2188" y="1165"/>
                                <a:pt x="2207" y="1166"/>
                                <a:pt x="2218" y="1155"/>
                              </a:cubicBezTo>
                              <a:cubicBezTo>
                                <a:pt x="2229" y="1144"/>
                                <a:pt x="2226" y="1124"/>
                                <a:pt x="2233" y="1110"/>
                              </a:cubicBezTo>
                              <a:cubicBezTo>
                                <a:pt x="2241" y="1094"/>
                                <a:pt x="2253" y="1080"/>
                                <a:pt x="2263" y="1065"/>
                              </a:cubicBezTo>
                              <a:cubicBezTo>
                                <a:pt x="2230" y="965"/>
                                <a:pt x="2229" y="881"/>
                                <a:pt x="2263" y="780"/>
                              </a:cubicBezTo>
                              <a:cubicBezTo>
                                <a:pt x="2260" y="764"/>
                                <a:pt x="2231" y="683"/>
                                <a:pt x="2263" y="660"/>
                              </a:cubicBezTo>
                              <a:cubicBezTo>
                                <a:pt x="2289" y="642"/>
                                <a:pt x="2327" y="648"/>
                                <a:pt x="2353" y="630"/>
                              </a:cubicBezTo>
                              <a:cubicBezTo>
                                <a:pt x="2398" y="600"/>
                                <a:pt x="2443" y="570"/>
                                <a:pt x="2488" y="540"/>
                              </a:cubicBezTo>
                              <a:cubicBezTo>
                                <a:pt x="2514" y="522"/>
                                <a:pt x="2548" y="520"/>
                                <a:pt x="2578" y="510"/>
                              </a:cubicBezTo>
                              <a:cubicBezTo>
                                <a:pt x="2593" y="505"/>
                                <a:pt x="2623" y="495"/>
                                <a:pt x="2623" y="495"/>
                              </a:cubicBezTo>
                              <a:cubicBezTo>
                                <a:pt x="2719" y="527"/>
                                <a:pt x="2730" y="606"/>
                                <a:pt x="2758" y="690"/>
                              </a:cubicBezTo>
                              <a:cubicBezTo>
                                <a:pt x="2764" y="707"/>
                                <a:pt x="2781" y="719"/>
                                <a:pt x="2788" y="735"/>
                              </a:cubicBezTo>
                              <a:cubicBezTo>
                                <a:pt x="2801" y="764"/>
                                <a:pt x="2808" y="795"/>
                                <a:pt x="2818" y="825"/>
                              </a:cubicBezTo>
                              <a:cubicBezTo>
                                <a:pt x="2825" y="846"/>
                                <a:pt x="2840" y="903"/>
                                <a:pt x="2863" y="915"/>
                              </a:cubicBezTo>
                              <a:cubicBezTo>
                                <a:pt x="2904" y="936"/>
                                <a:pt x="2954" y="930"/>
                                <a:pt x="2998" y="945"/>
                              </a:cubicBezTo>
                              <a:cubicBezTo>
                                <a:pt x="3083" y="928"/>
                                <a:pt x="3048" y="930"/>
                                <a:pt x="3103" y="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3,1170" path="m73,510c0,620,2,574,28,705c31,721,38,735,43,750c57,849,40,878,118,930c161,995,175,978,238,1020c253,1015,274,1018,283,1005c331,938,318,846,373,780c417,727,445,717,508,675c523,665,553,645,553,645c563,630,569,612,583,600c610,576,673,540,673,540c699,461,675,504,778,435c793,425,823,405,823,405c864,343,905,294,928,225c922,183,900,58,943,15c954,4,973,5,988,0c1073,5,1158,9,1243,15c1298,19,1356,13,1408,30c1423,35,1419,60,1423,75c1443,144,1437,169,1498,210c1539,334,1510,274,1588,390c1619,436,1736,479,1783,510c1812,596,1844,677,1918,735c1946,757,2008,795,2008,795c2018,810,2030,824,2038,840c2045,854,2045,871,2053,885c2116,999,2104,936,2128,1020c2134,1040,2137,1060,2143,1080c2152,1110,2173,1170,2173,1170c2188,1165,2207,1166,2218,1155c2229,1144,2226,1124,2233,1110c2241,1094,2253,1080,2263,1065c2230,965,2229,881,2263,780c2260,764,2231,683,2263,660c2289,642,2327,648,2353,630c2398,600,2443,570,2488,540c2514,522,2548,520,2578,510c2593,505,2623,495,2623,495c2719,527,2730,606,2758,690c2764,707,2781,719,2788,735c2801,764,2808,795,2818,825c2825,846,2840,903,2863,915c2904,936,2954,930,2998,945c3083,928,3048,930,3103,930e" stroked="t" o:allowincell="f" style="position:absolute;margin-left:0.5pt;margin-top:-0.3pt;width:155.1pt;height:58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4mm y en las rocallas.</w:t>
      </w:r>
    </w:p>
    <w:p>
      <w:pPr>
        <w:pStyle w:val="Normal"/>
        <w:autoSpaceDE w:val="false"/>
        <w:ind w:left="4500" w:hanging="0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3. Sobre cada hilo, ensartar :</w:t>
      </w:r>
    </w:p>
    <w:p>
      <w:pPr>
        <w:pStyle w:val="Normal"/>
        <w:tabs>
          <w:tab w:val="clear" w:pos="708"/>
          <w:tab w:val="right" w:pos="5040" w:leader="none"/>
        </w:tabs>
        <w:autoSpaceDE w:val="false"/>
        <w:ind w:left="4500" w:hanging="0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ab/>
        <w:t xml:space="preserve">      - 1 tupie 4mm</w:t>
      </w:r>
    </w:p>
    <w:p>
      <w:pPr>
        <w:pStyle w:val="Normal"/>
        <w:tabs>
          <w:tab w:val="clear" w:pos="708"/>
          <w:tab w:val="right" w:pos="5040" w:leader="none"/>
        </w:tabs>
        <w:autoSpaceDE w:val="false"/>
        <w:ind w:left="4500" w:hanging="0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cruzar los hilos en una raocallas</w:t>
      </w:r>
    </w:p>
    <w:p>
      <w:pPr>
        <w:pStyle w:val="Normal"/>
        <w:tabs>
          <w:tab w:val="clear" w:pos="708"/>
          <w:tab w:val="right" w:pos="5040" w:leader="none"/>
        </w:tabs>
        <w:autoSpaceDE w:val="false"/>
        <w:ind w:left="4500" w:hanging="0"/>
        <w:rPr>
          <w:rFonts w:ascii="Comic Sans MS" w:hAnsi="Comic Sans MS"/>
          <w:color w:val="5458EE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color w:val="5458EE"/>
          <w:sz w:val="20"/>
          <w:szCs w:val="20"/>
          <w:lang w:val="es-ES"/>
        </w:rPr>
        <w:t xml:space="preserve">    </w:t>
      </w: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Sobre cada hilo ensartar :</w:t>
      </w:r>
    </w:p>
    <w:p>
      <w:pPr>
        <w:pStyle w:val="Normal"/>
        <w:tabs>
          <w:tab w:val="clear" w:pos="708"/>
          <w:tab w:val="right" w:pos="5040" w:leader="none"/>
        </w:tabs>
        <w:autoSpaceDE w:val="false"/>
        <w:ind w:left="4500" w:hanging="0"/>
        <w:rPr>
          <w:rFonts w:ascii="Comic Sans MS" w:hAnsi="Comic Sans MS"/>
          <w:color w:val="5458EE"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color w:val="5458EE"/>
          <w:sz w:val="20"/>
          <w:szCs w:val="20"/>
          <w:lang w:val="es-ES"/>
        </w:rPr>
        <w:t xml:space="preserve">     </w:t>
      </w: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- 1 tupie 4mm.</w:t>
      </w:r>
    </w:p>
    <w:p>
      <w:pPr>
        <w:pStyle w:val="Normal"/>
        <w:autoSpaceDE w:val="false"/>
        <w:ind w:left="4500" w:hanging="0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Hacer pasar los hilos de ambas partes por el tupie 6mm del medio.</w:t>
      </w:r>
    </w:p>
    <w:p>
      <w:pPr>
        <w:pStyle w:val="Normal"/>
        <w:autoSpaceDE w:val="false"/>
        <w:ind w:left="4500" w:hanging="0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Repetir las operaciones  3 y  2 en sentido contrario.</w:t>
      </w:r>
    </w:p>
    <w:p>
      <w:pPr>
        <w:pStyle w:val="Normal"/>
        <w:autoSpaceDE w:val="false"/>
        <w:ind w:left="4500" w:hanging="0"/>
        <w:rPr>
          <w:rFonts w:ascii="Comic Sans MS" w:hAnsi="Comic Sans MS" w:cs="Bookman Old Style"/>
          <w:color w:val="5458EE"/>
          <w:sz w:val="20"/>
          <w:szCs w:val="20"/>
          <w:lang w:val="es-ES"/>
        </w:rPr>
      </w:pPr>
      <w:r>
        <w:rPr>
          <w:rFonts w:cs="Bookman Old Style" w:ascii="Comic Sans MS" w:hAnsi="Comic Sans MS"/>
          <w:color w:val="5458EE"/>
          <w:sz w:val="20"/>
          <w:szCs w:val="20"/>
          <w:lang w:val="es-ES"/>
        </w:rPr>
        <w:t>4. La parte trasera del anillo la podeis realizar a vuestro gus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9:05:00Z</dcterms:created>
  <dc:creator>PAPA</dc:creator>
  <dc:description/>
  <dc:language>en-US</dc:language>
  <cp:lastModifiedBy>tormenta</cp:lastModifiedBy>
  <dcterms:modified xsi:type="dcterms:W3CDTF">2003-08-20T23:58:00Z</dcterms:modified>
  <cp:revision>10</cp:revision>
  <dc:subject/>
  <dc:title>Anillo « Twist »</dc:title>
</cp:coreProperties>
</file>